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·LICITUD D’ALTA AL SERVEI DE COMUNICACIONS ELECTRÒNIQU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 I COGNOMS: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.: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ICILI INSTAL·LACIÓ INTERNET: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MICILI NOTIFICACIÓ: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ÇA DE CORREU ELECTRÒNIC D’ENVIAMENT DETALL DE CONSUM TELEFÒNIC: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RVEI DE TELEFON? SI___  NO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I HEU CONTESTAT SI, NÚMERO DE TELÈFON:______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ÚM. TELÈFON DE CONTACTE: 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ÚM. COMPTE CORRENT: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 ______________________________________ amb DNI  número</w:t>
      </w:r>
      <w:r>
        <w:rPr>
          <w:b/>
          <w:bCs/>
          <w:sz w:val="22"/>
          <w:szCs w:val="22"/>
          <w:u w:val="single"/>
        </w:rPr>
        <w:t xml:space="preserve">  _________________, </w:t>
      </w:r>
      <w:r>
        <w:rPr>
          <w:b/>
          <w:bCs/>
          <w:sz w:val="22"/>
          <w:szCs w:val="22"/>
        </w:rPr>
        <w:t>autoritzo a l’Ajuntament de Vilanova de Prades a fer ús del número de compte corrent per fer la liquidació i el pagament del servei de comunicacions electròniqu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s condicions i el règim jurídic d’aquest servei queda regulat al reglament 17 de juliol de 2012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mbé autoritzo expressament que el detall de consum de telefonia objecte de facturació per superar la tarifa plana o abonaments contractats, es notifiqui només a través de l’adreça de correu electrònic especificad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’acord amb el disposat a la Llei Orgànica  15/1999  de 13 desembre, sobre la Protecció de Dades de caràcter personal, s’estableix de manera expressa i informada, que les dades personals facilitades a la present sol·licitud passen a formar part d’un fitxer responsabilitat de l’Ajuntament de Vilanova de Prades. La finalitat d’aquest fitxer, és gestionar la prestació del servei d’accés a Internet de forma dedicada i permanent, i el dret a tarifa plana en trucades estatals, als usuaris interessats . Sens perjudici, de la possibilitat d’exercir els drets d’accés, rectificació, cancel·lació i/o oposició presentant un escrit a les oficines municipals : C/ Major 3, 43439 Vilanova de Prades ( Tarragona)  o bé enviant un correu electrònic a : </w:t>
      </w:r>
      <w:hyperlink r:id="rId2">
        <w:r>
          <w:rPr>
            <w:rStyle w:val="InternetLink"/>
            <w:b/>
            <w:bCs/>
            <w:sz w:val="22"/>
            <w:szCs w:val="22"/>
          </w:rPr>
          <w:t>aj.vprades@altanet.org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 xml:space="preserve">DATA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SIGNATURA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.vprades@altane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8:28:00Z</dcterms:created>
  <dc:creator>microsoft</dc:creator>
  <dc:description/>
  <cp:keywords/>
  <dc:language>en-US</dc:language>
  <cp:lastModifiedBy>microsoft</cp:lastModifiedBy>
  <cp:lastPrinted>2012-07-31T12:14:00Z</cp:lastPrinted>
  <dcterms:modified xsi:type="dcterms:W3CDTF">2012-07-31T10:18:00Z</dcterms:modified>
  <cp:revision>13</cp:revision>
  <dc:subject/>
  <dc:title>FITXA D’ALTA AL SERVEI DE COMUNICACIONS ELECTRÒNIQUES</dc:title>
</cp:coreProperties>
</file>